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cchia di Santa Lucia, Prata di Pordenone</w:t>
      </w:r>
    </w:p>
    <w:p>
      <w:pPr>
        <w:pStyle w:val="Normal"/>
        <w:rPr/>
      </w:pPr>
      <w:r>
        <w:rPr>
          <w:b/>
          <w:sz w:val="28"/>
          <w:szCs w:val="28"/>
        </w:rPr>
        <w:t>Da Lugli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I STRAORDINARI della COMUN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Fides Battel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Burini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a Zama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e Macca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Nard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ves Zanchet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li Laura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Baseot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na Radin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lla Vecchie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Paolo Nard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Picci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Turchet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Sis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Nard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Ciprian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9:00Z</dcterms:created>
  <dc:creator>Giorgio</dc:creator>
  <dc:description/>
  <cp:keywords/>
  <dc:language>en-US</dc:language>
  <cp:lastModifiedBy>FabrizioDeToni</cp:lastModifiedBy>
  <dcterms:modified xsi:type="dcterms:W3CDTF">2012-08-07T22:05:00Z</dcterms:modified>
  <cp:revision>13</cp:revision>
  <dc:subject/>
  <dc:title>Parrocchia di Santa Lucia, Prata di Pordenone</dc:title>
</cp:coreProperties>
</file>